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Comprar materiales e insumos necesarios para la prestación de los servicios ofrecidos por INFIBAGU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elaboración del plan de compras, y termina con el ingreso de materiales e insumos al almacé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lan de Adquisición de Bienes y Servicios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jecución del Plan de Adquisición de Bienes y Servicio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lan de Adquisición de Bienes y Servicio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cotizacion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ud de cotizacion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de proces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Memorad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ité de compr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 resolución 018 de 2009 comité de compra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ité de compr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mité de compr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mité de compra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estudios prev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estudios previ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de proces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ponibilidad y registro presupuest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l proceso certificado de disponibilidad y registro presupuest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specializada Contado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que todos los anexos requeridos estén completos y vigent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de proceso y Supervis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 de cheque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ción de pliegos y adjudicación de contra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proceso de elaboración de pliegos y adjudicación de contra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ntratación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Proceso Contra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í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códigos de materiales e insumos a recibi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 códigos de materiales e insumos a recibir al Sistema de Inform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 de Almacé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iciar ejecución del contra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iciación de la ejecución del contra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ista y Supervis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95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o de materiales e insumos al Almacé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l proceso ingreso de materiales e insumos al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 Almacé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P-1000-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de Gestión de la Calidad.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810.03.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mité de compr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4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6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orma Constanza Agudelo Ramír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nio 20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iedad Consuelo Franco Ríos 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0432307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COMPRA DE MATERIALES E INSUMO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ADAL-81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04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  <w:tab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Resolución 018 de 2009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57:00Z</dcterms:created>
  <dc:creator>Adriana Rojas Saravia</dc:creator>
  <dc:description/>
  <cp:keywords/>
  <dc:language>en-US</dc:language>
  <cp:lastModifiedBy>usuario</cp:lastModifiedBy>
  <cp:lastPrinted>2014-03-15T14:06:00Z</cp:lastPrinted>
  <dcterms:modified xsi:type="dcterms:W3CDTF">2014-03-15T13:12:00Z</dcterms:modified>
  <cp:revision>37</cp:revision>
  <dc:subject/>
  <dc:title>No</dc:title>
</cp:coreProperties>
</file>